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>REGULAR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ptember11, 201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>The regular session of Commissioners’ Court of Trinity County was held Tuesday September 11, 2018</w:t>
      </w:r>
      <w:r>
        <w:rPr>
          <w:sz w:val="22"/>
          <w:szCs w:val="20"/>
        </w:rPr>
        <w:t xml:space="preserve"> at 9:00 am in the Commissioners’ Courtroom, 162 West 1st street, Trinity County Courthouse, Groveton, Texas, with the following members present: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Grover (Tiger) Worsham, Commissioner,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ichard Chamberlin, Commissioner,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Jimmy Brown, Commissioner, </w:t>
      </w:r>
      <w:r>
        <w:rPr>
          <w:szCs w:val="20"/>
        </w:rPr>
        <w:t>Pct</w:t>
      </w:r>
      <w:r>
        <w:rPr>
          <w:sz w:val="22"/>
          <w:szCs w:val="20"/>
        </w:rPr>
        <w:t>. 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Judge Page called the meeting to order at 9:00 am and noted that the agenda was properly filed and posted at 9:40 A.M., July 6, 2018.  All Commissioners were present, other officials’ present included Trinity County Auditor Bonnie Kennedy, Treasurer Bob Dockens Sheriff Woody Wallace, Constable Cole and County Clerk Shasta Bergman; Judge Page welcomed everyone to the meeti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Commissioner Worsham led the group in an opening prayer. Judge Page led the group in the Pledge of Allegiance to the American and Texas flag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esent for the public forum Debbie Wilson, with Trinity County Pet Fixers a nonprofit organization that helps residents with the cost of spaying and neutering their pets, asked that the court consider helping fund the non-profit organization to help reduce the population of stray and unwanted animals in the coun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Approval of the minutes of the August 28,2018 Regular Session was made by a motion from Commissioner Smith and seconded by Commissioner Chamberlin. Motion carri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Conduct a Public Hearing on Adoption of Tax Rate to fund the Trinity County FY 2019 Budget. Open @ 9:19 A.M. Closed @ 9:20 A.M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6. Discuss and act on Official Bonds. None presented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 Discuss and act on Pauper Funeral Payments. None presented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Receive Information, Announcements and Reports from County Departments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9. </w:t>
      </w:r>
      <w:r>
        <w:rPr>
          <w:rFonts w:cs="Calibri" w:ascii="Calibri" w:hAnsi="Calibri"/>
          <w:sz w:val="24"/>
          <w:szCs w:val="24"/>
        </w:rPr>
        <w:t>Receive Monthly Activity Report from Trinity County Sheriff’s office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  Approval of Memorandum of Understanding Between Trinity Independent School District and Trinity County Sheriff’s Office Pertaining to Trinity ISD Police Department, was made by a motion from Commissioner Smith and seconded by Commissioner Brown. Motion carried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Approval of refund:  Excessive or Erroneous Payment -$585.96</w:t>
      </w:r>
      <w:r>
        <w:rPr>
          <w:rFonts w:cs="Calibri" w:ascii="Calibri" w:hAnsi="Calibri"/>
          <w:sz w:val="24"/>
          <w:szCs w:val="24"/>
        </w:rPr>
        <w:t xml:space="preserve">, was made by a motion from Commissioner Smith and seconded by Commissioner Brown. Motion carried. 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Approval of n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aming Sheriff Woody Wallace as Environmental Manager for Trinity County, a position currently held by Commissioner Grover Worsham.  This change will provide the structure for identifying and naming an Environmental Officer who reports to the Environmental Manager, per Texas Health &amp; Safety Code, Chapter 343 and 365, was made by a motion from Commissioner Worsham and seconded by Commissioner Smith. Motion carried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 Discuss and Act on Approval of Personnel Action Forms. None presented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 </w:t>
      </w:r>
      <w:r>
        <w:rPr>
          <w:rFonts w:cs="Arial" w:ascii="Calibri" w:hAnsi="Calibri"/>
          <w:color w:val="000000"/>
          <w:sz w:val="24"/>
          <w:szCs w:val="24"/>
        </w:rPr>
        <w:t>Approval of</w:t>
      </w:r>
      <w:r>
        <w:rPr>
          <w:rFonts w:cs="Calibri" w:ascii="Calibri" w:hAnsi="Calibri"/>
          <w:sz w:val="24"/>
          <w:szCs w:val="24"/>
        </w:rPr>
        <w:t xml:space="preserve"> Expert Witness Fee for Dr. John Saunders in Cause No. 10,428 in the 4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istrict Court, with fees being paid from the Court Orders Cost line, </w:t>
      </w:r>
      <w:r>
        <w:rPr>
          <w:rFonts w:cs="Arial" w:ascii="Calibri" w:hAnsi="Calibri"/>
          <w:color w:val="000000"/>
          <w:sz w:val="24"/>
          <w:szCs w:val="24"/>
        </w:rPr>
        <w:t>was</w:t>
      </w:r>
      <w:r>
        <w:rPr>
          <w:rFonts w:cs="Calibri" w:ascii="Calibri" w:hAnsi="Calibri"/>
          <w:sz w:val="24"/>
          <w:szCs w:val="22"/>
        </w:rPr>
        <w:t xml:space="preserve"> made by a motion from Commissioner Smith and seconded by Commissioner Worsham. Motion carried. 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5.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Discuss and Act on Use of County Owned Equipment to Clear Right-a-Way Off of Sara Lane in Glendale, Trinity County, Texas. No action on item, more information is needed and direction from County Attorney is requested before actions is taken. 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16. </w:t>
      </w:r>
      <w:r>
        <w:rPr>
          <w:rFonts w:cs="Calibri" w:ascii="Calibri" w:hAnsi="Calibri"/>
          <w:sz w:val="24"/>
          <w:szCs w:val="22"/>
        </w:rPr>
        <w:t>Approval of</w:t>
      </w:r>
      <w:r>
        <w:rPr>
          <w:rFonts w:cs="Calibri" w:ascii="Calibri" w:hAnsi="Calibri"/>
          <w:sz w:val="24"/>
          <w:szCs w:val="24"/>
        </w:rPr>
        <w:t xml:space="preserve"> Setting Fees for the 2019 Sheriffs’ and Constables’ Fees Report,</w:t>
      </w:r>
      <w:r>
        <w:rPr>
          <w:rFonts w:cs="Calibri" w:ascii="Calibri" w:hAnsi="Calibri"/>
          <w:sz w:val="24"/>
          <w:szCs w:val="22"/>
        </w:rPr>
        <w:t xml:space="preserve"> as presented,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was made by a motion from Commissioner Chamberlin and seconded by Commissioner Worsham. Motion carried.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</w:t>
      </w:r>
      <w:r>
        <w:rPr>
          <w:rFonts w:cs="Calibri" w:ascii="Calibri" w:hAnsi="Calibri"/>
          <w:sz w:val="24"/>
          <w:szCs w:val="22"/>
        </w:rPr>
        <w:t xml:space="preserve">  </w:t>
      </w:r>
      <w:r>
        <w:rPr>
          <w:rFonts w:cs="Calibri" w:ascii="Calibri" w:hAnsi="Calibri"/>
          <w:sz w:val="24"/>
          <w:szCs w:val="24"/>
        </w:rPr>
        <w:t>R</w:t>
      </w: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 xml:space="preserve">eceive as Information Order Setting Annual Salary for Fiscal Year 2019: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–</w:t>
      </w: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 xml:space="preserve"> County Judge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Official Court Coordinators of 411th and 258th Judicial Court</w:t>
      </w:r>
    </w:p>
    <w:p>
      <w:pPr>
        <w:pStyle w:val="ListParagraph"/>
        <w:numPr>
          <w:ilvl w:val="1"/>
          <w:numId w:val="1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Official Court Bailiff of 411th and 258th Judicial Court</w:t>
      </w:r>
    </w:p>
    <w:p>
      <w:pPr>
        <w:pStyle w:val="ListParagraph"/>
        <w:numPr>
          <w:ilvl w:val="1"/>
          <w:numId w:val="1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Official Court Reporters of 411th and 258th Judicial Court</w:t>
      </w:r>
    </w:p>
    <w:p>
      <w:pPr>
        <w:pStyle w:val="ListParagraph"/>
        <w:ind w:left="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18.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Approval of Payroll for September 14, 2018 was made by a motion from Commissioner Worsham and seconded by Commissioner Brown. Motion carried. 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19. Approval of </w:t>
      </w:r>
      <w:r>
        <w:rPr>
          <w:rFonts w:cs="Arial" w:ascii="Calibri" w:hAnsi="Calibri"/>
          <w:color w:val="000000"/>
          <w:sz w:val="24"/>
          <w:szCs w:val="24"/>
        </w:rPr>
        <w:t xml:space="preserve">Approval of Claims and Invoices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was made by a motion from Commissioner Worsham and seconded by Commissioner Chamberlin. Motion carried. 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20.  Approval of Complete Check Register for August was made by a motion from Commissioner Worsham and seconded by Commissioner Brown. Motion carried. 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21. Approval of FY18 Budget Amendments was made by a motion from Commissioner Chamberlin and seconded by Commissioner Brown and seconded by Commissioner Brown. Motion carried.  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22.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Approval of Surplus/Salvage Declaration of 2015 CAT Motor Grader, 1998 Gradall Excavator, 1995 Mack Dump Truck, 1972 Lowboy and 500 Gallon Skid Tank From R&amp;B 1 and a 2015 CAT Motor Grader and 1987 20-Ton Trailer from R&amp;B 4 to be Sold by Auctioneer Express; and Destruction of Broken Calculator From 911 Mapping </w:t>
      </w:r>
      <w:r>
        <w:rPr>
          <w:rFonts w:cs="Calibri" w:ascii="Calibri" w:hAnsi="Calibri"/>
          <w:sz w:val="24"/>
          <w:szCs w:val="22"/>
        </w:rPr>
        <w:t xml:space="preserve">was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made by a motion from Commissioner Smith and seconded by Commissioner Chamberlin. Motion carried.  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 Approval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 Auditor to arrange financing for two New Sheriff's Department Vehicles with Bancorp South and purchasing one New Sheriff's Vehicle for delivery in October from Lake Country Chevrolet Which were Pre-Approved for purchase on May 8, 2018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s made by a motion from Commissioner Worsham and seconded by Commissioner Brown. Motion carried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4.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Receive Updated Disbursement Report on Coborn Property Cas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. With no further business to come before the Commissioner’s Court, court adjourned on a motion from Commissioner Smith and seconded by Commissioner Brown. Motion carri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ug Page, County Jud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over Worsham, Commissioner Pc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ard Chamberlin, Commissioner Pc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immy Brown, Commissioner Pct. 4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: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hasta Bergman, Trinity County Clerk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99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1:00Z</dcterms:created>
  <dc:creator>diane</dc:creator>
  <dc:description/>
  <cp:keywords/>
  <dc:language>en-US</dc:language>
  <cp:lastModifiedBy>Clerk2</cp:lastModifiedBy>
  <cp:lastPrinted>2018-01-09T14:04:00Z</cp:lastPrinted>
  <dcterms:modified xsi:type="dcterms:W3CDTF">2018-09-18T15:32:00Z</dcterms:modified>
  <cp:revision>9</cp:revision>
  <dc:subject/>
  <dc:title>REGULAR SESSION</dc:title>
</cp:coreProperties>
</file>